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32"/>
          <w:szCs w:val="32"/>
        </w:rPr>
        <w:t>V ý r o č n í   z p r á v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28"/>
          <w:szCs w:val="28"/>
        </w:rPr>
        <w:t>o poskytování informací dle zákona č.106/1999 Sb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o svobodném přístupu k informací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ve znění pozdějších předpi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becní úřad Ryžoviště vydává na základě § 18 zákona 106/1999 Sb., o svobodném         přístupu k informacím, ve znění pozdějších předpisů, výroční zprávu o své činnosti při poskytování informací dle uvedeného zákona za rok 20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ledované období leden až prosinec 2014 byla na obecním úřadě Ryžoviště podána žádost o poskytnutí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aná žádost o informace elektronicky</w:t>
      </w:r>
      <w:r>
        <w:rPr/>
        <w:t>: 1 ze dne 8.1.2014, informace byla odeslána datovou schránkou 9.1.2014. Obsah poskytnuté informace zveřejněn na úřední desce dne 8.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ána žádost písemně</w:t>
      </w:r>
      <w:r>
        <w:rPr/>
        <w:t>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ána žádost ústně</w:t>
      </w:r>
      <w:r>
        <w:rPr/>
        <w:t>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žovišti 27.0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Lašáková</w:t>
      </w:r>
    </w:p>
    <w:p>
      <w:pPr>
        <w:pStyle w:val="Normal"/>
        <w:rPr/>
      </w:pPr>
      <w:r>
        <w:rPr/>
        <w:t xml:space="preserve">starostk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06:00Z</dcterms:created>
  <dc:creator>Starosta</dc:creator>
  <dc:description/>
  <cp:keywords/>
  <dc:language>en-US</dc:language>
  <cp:lastModifiedBy>Eva</cp:lastModifiedBy>
  <cp:lastPrinted>2011-03-10T13:05:00Z</cp:lastPrinted>
  <dcterms:modified xsi:type="dcterms:W3CDTF">2015-04-23T10:06:00Z</dcterms:modified>
  <cp:revision>2</cp:revision>
  <dc:subject/>
  <dc:title>V ý r o č n í   z p r á v a</dc:title>
</cp:coreProperties>
</file>